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vasútszakmai alap</w:t>
      </w:r>
      <w:r>
        <w:rPr/>
        <w:t>képzésr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jelentkező adatai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entkező teljes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Születési nev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70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, idej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azonosító száma (ha nem ismert, üresen hagyható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végzettség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Elektronikus levezési címe, telefonszáma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vasúti alap- és időszakos vizsgái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Jelentkezési laphoz csatolni kell: vasútorvosi határozat másolatát és az érvényes vasúti szakvizsgák meglétét igazoló dokumentum másolatát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A jelentkezőt foglalkoztató vasúti társaság, szervezet adatai</w:t>
            </w:r>
          </w:p>
        </w:tc>
      </w:tr>
      <w:tr>
        <w:trPr>
          <w:trHeight w:val="454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 neve rövidítések nélkül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 (számlázási cím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képzéssel kapcsolatos adatok</w:t>
            </w:r>
          </w:p>
        </w:tc>
      </w:tr>
      <w:tr>
        <w:trPr>
          <w:trHeight w:val="3155" w:hRule="atLeas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épzés(ek), modul(ok) megnevezése: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dot"/>
              </w:tabs>
              <w:spacing w:before="0" w:after="120"/>
              <w:ind w:left="284" w:right="9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esetvizsgáló képzés</w:t>
            </w:r>
          </w:p>
        </w:tc>
      </w:tr>
      <w:tr>
        <w:trPr>
          <w:trHeight w:val="1021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jelö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ját döntése alapján, munkáltatói támogatás nélkül végzi a tanfolyamot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jelölt saját költségen, munkáltatói támogatással végzi a tanfolyamot.    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X</w:t>
            </w:r>
            <w:r>
              <w:rPr>
                <w:sz w:val="18"/>
                <w:szCs w:val="18"/>
              </w:rPr>
              <w:t xml:space="preserve"> A jelölt a munkáltató döntése alapján a munkáltató költségére végzi a tanfolyamot.</w:t>
            </w:r>
          </w:p>
        </w:tc>
      </w:tr>
      <w:tr>
        <w:trPr>
          <w:trHeight w:val="2242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Alulírott Munkáltató és Jelentkező anyagi és büntetőjogi felelősségünk teljes tudatában kijelentjük, hogy a fentebb megadott adatok a valóságnak megfelelnek, azok esetleges valótlanságáért a képző szervezetet semmilyen felelősség nem terheli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142" w:hanging="0"/>
              <w:rPr/>
            </w:pPr>
            <w:r>
              <w:rPr/>
              <w:t>Kelt: …………………., 202…………………………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unkáltató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0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/</w:t>
    </w: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NUMPAGES \* ARABIC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1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. oldal</w:t>
    </w:r>
  </w:p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420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mallCaps/>
              <w:sz w:val="26"/>
              <w:szCs w:val="26"/>
            </w:rPr>
            <w:t>Smart Railway Solution</w:t>
          </w:r>
          <w:r>
            <w:rPr>
              <w:b/>
              <w:smallCaps/>
              <w:sz w:val="24"/>
              <w:szCs w:val="24"/>
            </w:rPr>
            <w:t xml:space="preserve"> </w:t>
          </w:r>
          <w:r>
            <w:rPr>
              <w:b/>
              <w:iCs/>
            </w:rPr>
            <w:t>Kereskedelmi és Szolgáltató Kft.</w:t>
          </w:r>
        </w:p>
      </w:tc>
    </w:tr>
  </w:tbl>
  <w:p>
    <w:pPr>
      <w:pStyle w:val="Header"/>
      <w:tabs>
        <w:tab w:val="clear" w:pos="4536"/>
        <w:tab w:val="left" w:pos="465" w:leader="none"/>
        <w:tab w:val="center" w:pos="4535" w:leader="none"/>
        <w:tab w:val="right" w:pos="9072" w:leader="none"/>
      </w:tabs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305"/>
    </w:tblGrid>
    <w:tr>
      <w:trPr>
        <w:trHeight w:val="1279" w:hRule="atLeast"/>
      </w:trPr>
      <w:tc>
        <w:tcPr>
          <w:tcW w:w="29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5702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mallCaps/>
              <w:sz w:val="34"/>
              <w:szCs w:val="34"/>
            </w:rPr>
          </w:pPr>
          <w:r>
            <w:rPr>
              <w:b/>
              <w:smallCaps/>
              <w:sz w:val="34"/>
              <w:szCs w:val="34"/>
            </w:rPr>
            <w:t>Smart Railway Solution</w:t>
          </w:r>
        </w:p>
        <w:p>
          <w:pPr>
            <w:pStyle w:val="Header"/>
            <w:jc w:val="center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Kereskedelmi és Szolgáltató Kft.</w:t>
          </w:r>
        </w:p>
        <w:p>
          <w:pPr>
            <w:pStyle w:val="Header"/>
            <w:jc w:val="center"/>
            <w:rPr>
              <w:rFonts w:ascii="Arial Narrow" w:hAnsi="Arial Narrow" w:cs="Arial Narrow"/>
              <w:iCs/>
              <w:sz w:val="6"/>
              <w:szCs w:val="6"/>
            </w:rPr>
          </w:pPr>
          <w:r>
            <w:rPr>
              <w:rFonts w:cs="Arial Narrow" w:ascii="Arial Narrow" w:hAnsi="Arial Narrow"/>
              <w:iCs/>
              <w:sz w:val="6"/>
              <w:szCs w:val="6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25 Budapest, Galgóczy utca 59.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+36-20-5655123, gayermark@smartrailwaysolution.hu</w:t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TP Bank Nyrt. 11712004–29908220 • Adószám: 25079339–2–43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égjegyzékszám: 01–09–198504</w:t>
          </w:r>
        </w:p>
        <w:p>
          <w:pPr>
            <w:pStyle w:val="Header"/>
            <w:jc w:val="center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  <w:t>Felnőttképző nyilvántartásba vételi száma: B/2020/00042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268" w:leader="none"/>
        <w:tab w:val="center" w:pos="6804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8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S dok sablon 201412 Ga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8:00Z</dcterms:created>
  <dc:creator>Gayer Márk</dc:creator>
  <dc:description/>
  <cp:keywords/>
  <dc:language>en-US</dc:language>
  <cp:lastModifiedBy>Felhasználó</cp:lastModifiedBy>
  <cp:lastPrinted>2015-02-23T19:38:00Z</cp:lastPrinted>
  <dcterms:modified xsi:type="dcterms:W3CDTF">2021-07-15T11:30:00Z</dcterms:modified>
  <cp:revision>6</cp:revision>
  <dc:subject/>
  <dc:title> </dc:title>
</cp:coreProperties>
</file>